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0355</wp:posOffset>
            </wp:positionH>
            <wp:positionV relativeFrom="paragraph">
              <wp:posOffset>-618490</wp:posOffset>
            </wp:positionV>
            <wp:extent cx="1876425" cy="221615"/>
            <wp:effectExtent l="0" t="0" r="0" b="0"/>
            <wp:wrapTight wrapText="bothSides">
              <wp:wrapPolygon edited="0">
                <wp:start x="2278" y="0"/>
                <wp:lineTo x="-16" y="0"/>
                <wp:lineTo x="-145" y="12443"/>
                <wp:lineTo x="129" y="18136"/>
                <wp:lineTo x="662" y="20386"/>
                <wp:lineTo x="21195" y="20386"/>
                <wp:lineTo x="21600" y="18136"/>
                <wp:lineTo x="21600" y="2250"/>
                <wp:lineTo x="18772" y="0"/>
                <wp:lineTo x="3344" y="0"/>
                <wp:lineTo x="2278" y="0"/>
              </wp:wrapPolygon>
            </wp:wrapTight>
            <wp:docPr id="1" name="468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681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25" r="-73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FFFF"/>
                <w:sz w:val="32"/>
                <w:szCs w:val="32"/>
              </w:rPr>
              <w:t>MOTI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32"/>
                <w:szCs w:val="32"/>
              </w:rPr>
              <w:t>Een Beleid tijdelijk verblijf en woningdelen (Airbnb) met draagvlak in de samenlevin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8"/>
              </w:rPr>
              <w:t>Naar aanleiding van bespreking raadsvoorstel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e raad van de gemeente Amstelveen in vergadering bijeen d.d. </w:t>
            </w:r>
            <w:r>
              <w:rPr>
                <w:rFonts w:cs="Verdana" w:ascii="Verdana" w:hAnsi="Verdana"/>
                <w:b/>
                <w:sz w:val="18"/>
              </w:rPr>
              <w:t>13 december 201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Raadsvoorstel: </w:t>
            </w:r>
            <w:r>
              <w:rPr>
                <w:rFonts w:cs="Verdana" w:ascii="Verdana" w:hAnsi="Verdana"/>
                <w:b/>
                <w:sz w:val="18"/>
              </w:rPr>
              <w:t>Beleid tijdelijk verblijf en woningdelen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(Airbnb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 Raad,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gehoord de beraadslaging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nstaterende dat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- het college een beleid wil ontwikkelen inzake tijdelijk verblijf en woningdelen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- er in Amstelveen een discussie is ontstaan over de inrichting van dat beleid;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daarmee het draagvlak in de samenleving voor dit beleid onder druk komt te staan;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- het voorgestelde criterium van de maximale gebruiksduur van 30 dagen vakantieverhuur via de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formule van Airbnb akkoord is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- een aantal andere uitgangspunten uit het beleid nog nader moeten worden uitgewerkt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- dat het daarbij gaat om met name de volgende vragen / vraagpunten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 xml:space="preserve">* de keuze in het beleid van categorie 1 (hospitakamers), waarom er maximaal 2 kamers mogen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</w:rPr>
              <w:t xml:space="preserve">worden verhuurd en niet gekozen is voor bijv. 3 kamers (woonkamer, keuken en slaapkamer),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 xml:space="preserve">* een nadere afbakening van categorie 1 (hospitakamers) en 2 (vakantieverhuur), waar het betreft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</w:rPr>
              <w:t xml:space="preserve">het verhuren in verband met vakantie,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 xml:space="preserve">* een nadere onderbouwing van de keuze om bij categorie 3 (woningdelen) deze categorie niet in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</w:rPr>
              <w:t xml:space="preserve">heel Amstelveen toe te staan en van de argumentatie om een keuze te maken voor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</w:rPr>
              <w:t xml:space="preserve">bepaalde wijken in Amstelveen en op basis van welke argumenten een keuze voor een bepaalde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</w:rPr>
              <w:t>wijk wordt gemaakt,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 xml:space="preserve">* kan in categorie 3 ook een keuze worden gemaakt het woningdelen alleen toe te staan bij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</w:rPr>
              <w:t xml:space="preserve">bepaalde categorieën personen (bijv. statushouders of studenten) in plaats van in bepaalde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</w:rPr>
              <w:t>wijken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 xml:space="preserve">* onder welke voorwaarden in categorie 4 (aan niet meer dan vier personen (niet behorend tot één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</w:rPr>
              <w:t xml:space="preserve">huishouden) in een woning nachtverblijf mag worden verschaft), uitzonderingen kunnen gelden,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</w:rPr>
              <w:t xml:space="preserve">als het gaat om een gratis nachtverblijf in de informele sfeer, bijv. een uitwisselingsweekend van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</w:rPr>
              <w:t xml:space="preserve">verenigingen; 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 xml:space="preserve">* op welke wijze ontoelaatbaar gedrag en overlast van vakantiegangers die binnen de in het Beleid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</w:rPr>
              <w:t xml:space="preserve">tijdelijk verblijf en woningdelen voorgestelde criteria, tijdelijk in een woning verblijven, voor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</w:rPr>
              <w:t>de omwonenden kan worden voorkomen,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 xml:space="preserve">* voorkomen wordt dat Air-bnb een bussiness-model gaat worden;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an mening dat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- draagvlak in de samenleving van voor- en tegenstanders van een nieuw beleid alleen gerealiseerd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kan worden, als effectieve handhaving van de kaders van dat beleid zijn gegarandeerd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- een effectieve handhaving van de uitgangspunten van het Beleid tijdelijk verblijf en woningdelen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 xml:space="preserve">pas mogelijk wordt, als er een nadere invulling van dat beleid heeft plaatsgevonden aan de hand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van het innemen van standpunten over de bovengenoemde vraagpunten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- geen invoering van een nieuw beleid mag plaatsvinden, zonder het tot stand brengen van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 xml:space="preserve">duidelijke, transparante en niet voor discussie vatbare kaders om een effectieve handhaving te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 xml:space="preserve">mogelijk te maken;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erzoekt het college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- een beleid tijdelijk verblijf en woningdelen pas in te voeren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 xml:space="preserve">* als de hiervoor genoemde vraagpunten door het college van een nadere invulling van beleid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</w:rPr>
              <w:t xml:space="preserve">zijn voorzien;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* de raad heeft kunnen debatteren over de nadere invulling van dat beleid door het college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- met als resultaat dat een effectieve handhaving van het Beleid inzake tijdelijk verblijf en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woningdelen “Airbnb” mogelijk wordt en daarmee draagvlak in de samenleving is verzekerd;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 gaat over tot de orde van de dag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ndertekening en naam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ChristenUnie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B. de Pijper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69"/>
        <w:gridCol w:w="620"/>
        <w:gridCol w:w="510"/>
        <w:gridCol w:w="742"/>
        <w:gridCol w:w="657"/>
        <w:gridCol w:w="681"/>
        <w:gridCol w:w="510"/>
        <w:gridCol w:w="693"/>
        <w:gridCol w:w="534"/>
      </w:tblGrid>
      <w:tr>
        <w:trPr/>
        <w:tc>
          <w:tcPr>
            <w:tcW w:w="6456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mming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or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VD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66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vdA</w:t>
            </w:r>
          </w:p>
        </w:tc>
        <w:tc>
          <w:tcPr>
            <w:tcW w:w="6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BA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A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A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gen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VD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66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vdA</w:t>
            </w:r>
          </w:p>
        </w:tc>
        <w:tc>
          <w:tcPr>
            <w:tcW w:w="6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BA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A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A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griffi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22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4:00Z</dcterms:created>
  <dc:creator>cdm</dc:creator>
  <dc:description/>
  <cp:keywords/>
  <dc:language>en-US</dc:language>
  <cp:lastModifiedBy>Bert de Pijper</cp:lastModifiedBy>
  <cp:lastPrinted>2007-08-14T12:57:00Z</cp:lastPrinted>
  <dcterms:modified xsi:type="dcterms:W3CDTF">2017-12-06T08:54:00Z</dcterms:modified>
  <cp:revision>2</cp:revision>
  <dc:subject/>
  <dc:title>FORMAT (SUB)AMENDEMENT</dc:title>
</cp:coreProperties>
</file>